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预备党员培养教育考察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680"/>
        <w:gridCol w:w="4515"/>
      </w:tblGrid>
      <w:tr>
        <w:trPr>
          <w:trHeight w:val="7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××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>×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>××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 xml:space="preserve">××××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 xml:space="preserve">××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>××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×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50800</wp:posOffset>
                      </wp:positionV>
                      <wp:extent cx="804545" cy="388620"/>
                      <wp:effectExtent l="59817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388800"/>
                              </a:xfrm>
                              <a:prstGeom prst="wedgeRoundRectCallout">
                                <a:avLst>
                                  <a:gd name="adj1" fmla="val -124189"/>
                                  <a:gd name="adj2" fmla="val 24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ascii="华文行楷" w:hAnsi="华文行楷" w:eastAsia="华文行楷" w:cs="Times New Roman"/>
                                      <w:color w:val="FF0000"/>
                                      <w:lang w:val="en-US" w:eastAsia="zh-CN" w:bidi="ar-SA"/>
                                    </w:rPr>
                                    <w:t>此栏不填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4.1pt;margin-top:4pt;width:63.3pt;height:3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行楷" w:hAnsi="华文行楷" w:eastAsia="华文行楷" w:cs="Times New Roman"/>
                                <w:color w:val="FF0000"/>
                                <w:lang w:val="en-US" w:eastAsia="zh-CN" w:bidi="ar-SA"/>
                              </w:rPr>
                              <w:t>此栏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对预备党员考察过程中，注重考核思想觉悟、政治品质、工作表现、对是否忠诚老实、入党动机是否端正，要填写具体事实，为党委讨论预备党员转正提供证据。</w:t>
            </w:r>
          </w:p>
        </w:tc>
      </w:tr>
      <w:tr>
        <w:trPr>
          <w:trHeight w:val="10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76530</wp:posOffset>
                      </wp:positionV>
                      <wp:extent cx="1676400" cy="1507490"/>
                      <wp:effectExtent l="272415" t="5080" r="1708150" b="570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507320"/>
                              </a:xfrm>
                              <a:prstGeom prst="wedgeRoundRectCallout">
                                <a:avLst>
                                  <a:gd name="adj1" fmla="val -64620"/>
                                  <a:gd name="adj2" fmla="val 86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行楷" w:hAnsi="华文行楷" w:eastAsia="华文行楷" w:cs="Times New Roman"/>
                                      <w:color w:val="FF0000"/>
                                      <w:lang w:val="en-US" w:eastAsia="zh-CN" w:bidi="ar-SA"/>
                                    </w:rPr>
                                    <w:t>此栏由其第一介绍人(培养考察人)或所属支部副书记根据被考察人实际情况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55pt;margin-top:13.9pt;width:131.95pt;height:11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FF0000"/>
                                <w:lang w:val="en-US" w:eastAsia="zh-CN" w:bidi="ar-SA"/>
                              </w:rPr>
                              <w:t>此栏由其第一介绍人(培养考察人)或所属支部副书记根据被考察人实际情况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86360</wp:posOffset>
                      </wp:positionV>
                      <wp:extent cx="1263015" cy="393065"/>
                      <wp:effectExtent l="5715" t="5715" r="440690" b="1771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93120"/>
                              </a:xfrm>
                              <a:prstGeom prst="wedgeRoundRectCallout">
                                <a:avLst>
                                  <a:gd name="adj1" fmla="val 5958"/>
                                  <a:gd name="adj2" fmla="val 92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行楷" w:hAnsi="华文行楷" w:eastAsia="华文行楷" w:cs="宋体;SimSun"/>
                                      <w:color w:val="FF0000"/>
                                      <w:lang w:val="en-US" w:eastAsia="zh-CN" w:bidi="ar-SA"/>
                                    </w:rPr>
                                    <w:t>此处由党支部书记签名或盖章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6pt;margin-top:6.8pt;width:99.4pt;height:3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" w:hAnsi="华文行楷" w:eastAsia="华文行楷" w:cs="宋体;SimSun"/>
                                <w:color w:val="FF0000"/>
                                <w:lang w:val="en-US" w:eastAsia="zh-CN" w:bidi="ar-SA"/>
                              </w:rPr>
                              <w:t>此处由党支部书记签名或盖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0"/>
      </w:tblGrid>
      <w:tr>
        <w:trPr>
          <w:trHeight w:val="101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890</wp:posOffset>
                      </wp:positionV>
                      <wp:extent cx="1676400" cy="1668780"/>
                      <wp:effectExtent l="419735" t="5080" r="1167130" b="4489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668960"/>
                              </a:xfrm>
                              <a:prstGeom prst="wedgeRoundRectCallout">
                                <a:avLst>
                                  <a:gd name="adj1" fmla="val -74847"/>
                                  <a:gd name="adj2" fmla="val 76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行楷" w:hAnsi="华文行楷" w:eastAsia="华文行楷" w:cs="Times New Roman"/>
                                      <w:color w:val="FF0000"/>
                                      <w:lang w:val="en-US" w:eastAsia="zh-CN" w:bidi="ar-SA"/>
                                    </w:rPr>
                                    <w:t>此栏由其第二介绍人(培养考察人)或所属支部副书记根据被考察人实际情况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85pt;margin-top:0.7pt;width:131.95pt;height:13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FF0000"/>
                                <w:lang w:val="en-US" w:eastAsia="zh-CN" w:bidi="ar-SA"/>
                              </w:rPr>
                              <w:t>此栏由其第二介绍人(培养考察人)或所属支部副书记根据被考察人实际情况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25730</wp:posOffset>
                      </wp:positionV>
                      <wp:extent cx="1263015" cy="393065"/>
                      <wp:effectExtent l="5715" t="5715" r="440690" b="1771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93120"/>
                              </a:xfrm>
                              <a:prstGeom prst="wedgeRoundRectCallout">
                                <a:avLst>
                                  <a:gd name="adj1" fmla="val 5958"/>
                                  <a:gd name="adj2" fmla="val 92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行楷" w:hAnsi="华文行楷" w:eastAsia="华文行楷" w:cs="宋体;SimSun"/>
                                      <w:color w:val="FF0000"/>
                                      <w:lang w:val="en-US" w:eastAsia="zh-CN" w:bidi="ar-SA"/>
                                    </w:rPr>
                                    <w:t>此处由党支部书记签名或盖章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1pt;margin-top:9.9pt;width:99.4pt;height:3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" w:hAnsi="华文行楷" w:eastAsia="华文行楷" w:cs="宋体;SimSun"/>
                                <w:color w:val="FF0000"/>
                                <w:lang w:val="en-US" w:eastAsia="zh-CN" w:bidi="ar-SA"/>
                              </w:rPr>
                              <w:t>此处由党支部书记签名或盖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11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党支部书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批准为正式党员时的主要优缺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304800</wp:posOffset>
                      </wp:positionV>
                      <wp:extent cx="1943100" cy="474980"/>
                      <wp:effectExtent l="487045" t="5080" r="5715" b="3727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74840"/>
                              </a:xfrm>
                              <a:prstGeom prst="wedgeRoundRectCallout">
                                <a:avLst>
                                  <a:gd name="adj1" fmla="val -74935"/>
                                  <a:gd name="adj2" fmla="val 127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华文行楷" w:hAnsi="华文行楷" w:eastAsia="华文行楷" w:cs="Times New Roman"/>
                                      <w:color w:val="FF0000"/>
                                      <w:lang w:val="en-US" w:eastAsia="zh-CN" w:bidi="ar-SA"/>
                                    </w:rPr>
                                    <w:t>此栏由其介绍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8pt;margin-top:24pt;width:152.95pt;height:3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华文行楷" w:hAnsi="华文行楷" w:eastAsia="华文行楷" w:cs="Times New Roman"/>
                                <w:color w:val="FF0000"/>
                                <w:lang w:val="en-US" w:eastAsia="zh-CN" w:bidi="ar-SA"/>
                              </w:rPr>
                              <w:t>此栏由其介绍人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32080</wp:posOffset>
                      </wp:positionV>
                      <wp:extent cx="1292225" cy="428625"/>
                      <wp:effectExtent l="54292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428760"/>
                              </a:xfrm>
                              <a:prstGeom prst="wedgeRoundRectCallout">
                                <a:avLst>
                                  <a:gd name="adj1" fmla="val -91916"/>
                                  <a:gd name="adj2" fmla="val 22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6"/>
                                      <w:rFonts w:ascii="华文行楷" w:hAnsi="华文行楷" w:eastAsia="华文行楷" w:cs="Times New Roman"/>
                                      <w:color w:val="FF0000"/>
                                      <w:lang w:val="en-US" w:eastAsia="zh-CN" w:bidi="ar-SA"/>
                                    </w:rPr>
                                    <w:t>此栏一般不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8pt;margin-top:10.4pt;width:101.7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行楷" w:hAnsi="华文行楷" w:eastAsia="华文行楷" w:cs="Times New Roman"/>
                                <w:color w:val="FF0000"/>
                                <w:lang w:val="en-US" w:eastAsia="zh-CN" w:bidi="ar-SA"/>
                              </w:rPr>
                              <w:t>此栏一般不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0:00Z</dcterms:created>
  <dc:creator>微软用户</dc:creator>
  <dc:description/>
  <cp:keywords/>
  <dc:language>en-US</dc:language>
  <cp:lastModifiedBy>User</cp:lastModifiedBy>
  <dcterms:modified xsi:type="dcterms:W3CDTF">2010-05-18T01:11:00Z</dcterms:modified>
  <cp:revision>4</cp:revision>
  <dc:subject/>
  <dc:title>预备党员培养教育考察情况表</dc:title>
</cp:coreProperties>
</file>