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8"/>
          <w:szCs w:val="28"/>
        </w:rPr>
        <w:t>党委（总支）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28"/>
          <w:szCs w:val="28"/>
        </w:rPr>
        <w:t>支部入党积极分子培养考察登记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72"/>
        <w:gridCol w:w="623"/>
        <w:gridCol w:w="718"/>
        <w:gridCol w:w="722"/>
        <w:gridCol w:w="630"/>
        <w:gridCol w:w="735"/>
        <w:gridCol w:w="315"/>
        <w:gridCol w:w="840"/>
        <w:gridCol w:w="945"/>
        <w:gridCol w:w="1159"/>
      </w:tblGrid>
      <w:tr>
        <w:trPr>
          <w:trHeight w:val="1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共青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申请入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分子时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处分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教育考察情况（半年填写一次）</w:t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察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察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映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党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党委（总支）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58:00Z</dcterms:created>
  <dc:creator>陈斌</dc:creator>
  <dc:description/>
  <cp:keywords/>
  <dc:language>en-US</dc:language>
  <cp:lastModifiedBy>微软用户</cp:lastModifiedBy>
  <dcterms:modified xsi:type="dcterms:W3CDTF">2008-03-26T09:20:00Z</dcterms:modified>
  <cp:revision>4</cp:revision>
  <dc:subject/>
  <dc:title>        党委（总支）       支部入党积极分子培养考察登记表</dc:title>
</cp:coreProperties>
</file>